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площад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ЩИТА ДЕТЕЙ – ЗАЩИТА БУДУЩЕГ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мках реализации стратегии комплексного развития городского округа Самара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РАБОЧАЯ</w:t>
      </w:r>
      <w:r>
        <w:rPr>
          <w:rFonts w:eastAsia="Liberation Sans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</w:t>
      </w:r>
      <w:r>
        <w:rPr>
          <w:rFonts w:eastAsia="Liberation Sans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УРОЧНОЙ</w:t>
      </w:r>
      <w:r>
        <w:rPr>
          <w:rFonts w:eastAsia="Liberation Sans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«Безопасная дор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двух 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3-4 класс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Елена Вениаминовна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СОШ № 170 г.о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 2014</w:t>
      </w:r>
    </w:p>
    <w:p>
      <w:pPr>
        <w:pStyle w:val="Normal"/>
        <w:tabs>
          <w:tab w:val="clear" w:pos="708"/>
          <w:tab w:val="left" w:pos="3360" w:leader="none"/>
          <w:tab w:val="center" w:pos="5032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 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     Одним из методов решения   проблемы  детского дорожно-транспортного травматизма является работа образовательных   учреждений в данном направлении.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ая значим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учащихся устойчивых навыков безопасного поведения на улицах и дорогах, </w:t>
      </w:r>
      <w:r>
        <w:rPr>
          <w:rFonts w:cs="Times New Roman" w:ascii="Times New Roman" w:hAnsi="Times New Roman"/>
          <w:sz w:val="28"/>
          <w:szCs w:val="28"/>
        </w:rPr>
        <w:t>развитие новых социальных ролей младшего школьника, его культуру поведения на дорогах и улицах, в общественных местах, необ</w:t>
        <w:softHyphen/>
        <w:t>ходимую для устранения опас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планируемого результата можно ожидать уменьшение числа дорожно-транспортных происшествий, опасных для жизни ситуаций, участниками кото</w:t>
        <w:softHyphen/>
        <w:t>рых становятся дети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1080" w:right="2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системы знаний, умений и навыков, позволяющих детям младшего школьного возраста безопасно передвигаться в условиях дорожного движения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ихся устойчивых навыков соблюдения и выполнения ПДД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культуры безопасного поведения на дорогах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человеческих  нравственных ценностных ориентаций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 личностный и социально – значимый опыт безопасного поведения на дорогах и улицах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ацию к безопасному поведению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и самооценки, самоанализа своего поведения на улице.</w:t>
      </w:r>
    </w:p>
    <w:p>
      <w:pPr>
        <w:pStyle w:val="Normal"/>
        <w:spacing w:lineRule="auto" w:line="360" w:before="28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е особенности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в соответствии со следующими </w:t>
      </w:r>
      <w:r>
        <w:rPr>
          <w:rFonts w:cs="Times New Roman" w:ascii="Times New Roman" w:hAnsi="Times New Roman"/>
          <w:spacing w:val="40"/>
          <w:sz w:val="28"/>
          <w:szCs w:val="28"/>
          <w:shd w:fill="FFFFFF" w:val="clear"/>
        </w:rPr>
        <w:t>принципами:</w:t>
      </w:r>
    </w:p>
    <w:p>
      <w:pPr>
        <w:pStyle w:val="Normal"/>
        <w:spacing w:lineRule="auto" w:line="360" w:before="0" w:after="0"/>
        <w:ind w:left="20" w:right="2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знаний, их расшифровка и конкретизация с учетом особенностей познавательной деятельности детей младшего школьного возра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360" w:before="0" w:after="0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и умений, мотивированность всех предлагаемых учебных ситуаций с точки зрения реальных потребностей ребенка данного возраста. Программа написа</w:t>
        <w:softHyphen/>
        <w:t>на как обращение к конкретному ребенку каждого класса, таким образом ,подчеркивается личностно-ориентированная направленность документа, его субъектный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о-концентрическое расположение учебного ма</w:t>
        <w:softHyphen/>
        <w:t>териала, которое позволяет последовательно формировать представления с опорой на уже имеющиеся, постепенно уг</w:t>
        <w:softHyphen/>
        <w:t>лубляя и расширяя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" w:leader="none"/>
        </w:tabs>
        <w:spacing w:lineRule="auto" w:line="360" w:before="0" w:after="0"/>
        <w:ind w:left="20" w:right="20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 основа процесса обучения, его практико-ориентированная направленность, удовлетворение пот</w:t>
        <w:softHyphen/>
        <w:t>ребности детей в игровой деятельности и эмоционально-наглядной опоре познавательной деятель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оды,</w:t>
      </w:r>
      <w:r>
        <w:rPr>
          <w:rFonts w:cs="Times New Roman" w:ascii="Times New Roman" w:hAnsi="Times New Roman"/>
          <w:sz w:val="28"/>
          <w:szCs w:val="28"/>
        </w:rPr>
        <w:t xml:space="preserve"> способы деятельности педагога,  направленные на глубокое, осознанное и прочное усвоение знаний учащими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- практический (различные упражнения с моделями, с игровым материалом транспортных средств, изготовление макетов, занятия в автогородк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(изучение правил на макетах, наблюдение за движением транспорта и пешеходов, демонстрация дорожных знаков, технических средств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как ведущий - инструктаж, беседы, разъяснения); работа с книгой (в основном чтение, изучен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метод (просмотр, обучение)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- методы формирования сознания </w:t>
        <w:br/>
        <w:t xml:space="preserve">личности, направленные на формирование устойчивых убеждений (рассказ, дискуссия, этическая беседа, пример)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(воспитывающая ситуация, приучение, упражне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ведения и деятельности (соревнования, поощрения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, конкурсы, викторины, иг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агитбригады  ЮИД,  создание проектов, проведение конкурса-игры для 1-2 классов.</w:t>
      </w:r>
    </w:p>
    <w:p>
      <w:pPr>
        <w:pStyle w:val="Normal"/>
        <w:autoSpaceDE w:val="false"/>
        <w:spacing w:lineRule="auto" w:line="360" w:before="0" w:after="0"/>
        <w:ind w:left="50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  и их особ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младшего школьного возраста  9-10  лет. В этот период ведущей деятельностью ребёнка является учение, достаточно велика мотивация к учебе, ребёнок активно познаёт мир. Вместе с тем велико влияние игры на деятельность ребёнка, умения, полученные и закреплённые в игре, являются наиболее прочными. У  9-10 летних детей начинают активно формироваться навыки командной работы, ребёнок активно пытается занять место в группе, всё это позволяет использовать групповые методы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всех учащихся, желающих расширить свои знания в области правил дорожного движения и не требует специальных навыков и подготов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грамма рассчитана на 2 года - 68 час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универсальных учебных действ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и личная ответственность за свои поступки, установка на здоровый образ жизни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тношение к другим участникам дорожного движения;  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мотивация и познавательный интерес к занятиям по программе  «Безопасная дорога»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самооцен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контроля и самооценки процесса и результата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авить и формулировать пробле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ятивные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ь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за помощь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ть помощь и сотрудничество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собеседни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ариваться и приходить к общему решению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взаимный контроль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 результаты  освоения курс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Приобретение школьниками социальных знаний: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.      Элементы дороги и их назначение – проезжая часть, тротуар, разделительная полоса, обочина, кювет. Назначение  бордюра и пешеходных ограждений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2.      Что такое остановочный путь, его составляющие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3.      Что такое пешеходный переход (нерегулируемый, регулируемый, подземный, надземный). Обозначения переходов. Правила пользования переходами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4.      Правила перехода проезжей части дороги вне зоны видимости пешеходного перехода или перекрестка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5.      Что такое перекресток. Типы перекрестков. Различие между регулируемым и нерегулируемым перекрестками. Правила перехода проезжей части на них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6.      Значение сигналов светофора и регулировщика. Правила перехода проезжей части по этим сигналам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7.      Значение предупредительных сигналов, подаваемых водителями транспортных средств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8.      Назначение и название дорожных знаков и дорожной разметки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9.      Правила поведения пешехода на тротуаре. Правила поведения при движении в группе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0.   Правила пользования городским маршрутным транспортом и другими видами транспорта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1.   Типичные ошибки пешеходов при пересечении проезжей части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2.   Безопасный путь в школу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3.   Где разрешается играть. Где можно ездить на самокатных средствах.</w:t>
      </w:r>
    </w:p>
    <w:p>
      <w:pPr>
        <w:pStyle w:val="Style17"/>
        <w:spacing w:lineRule="auto" w:line="360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Формирование умений: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.  Определять места перехода через проезжую часть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2.  Переходить через проезжую часть дороги под наблюдением и в сопровождении взрослого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3. Обращаться за помощью к взрослым в случаях затруднений при переходе дороги, если уронил какой-либо предмет на проезжую часть и т. п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4.  Пользоваться городским маршрутным транспортом в сопровождении взрослого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5. Пользоваться безопасной дорогой в школу, кружок, магазин и т. п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6.  Определять безопасные места для игр и езды на велосипеде и других самокатных средствах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7. Оценивать дорожную ситуацию визуально (при помощи глазомера)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8. Определять величину своего шага и скорость своего движения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9. Определять признаки движения автомобиля.</w:t>
      </w:r>
    </w:p>
    <w:p>
      <w:pPr>
        <w:pStyle w:val="Style17"/>
        <w:spacing w:lineRule="auto" w:line="360"/>
        <w:ind w:firstLine="284"/>
        <w:jc w:val="both"/>
        <w:rPr>
          <w:rStyle w:val="C7"/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10. Ориентироваться на дороге и определять опасные ситуации в темное время суток.</w:t>
      </w:r>
    </w:p>
    <w:p>
      <w:pPr>
        <w:pStyle w:val="Style17"/>
        <w:spacing w:lineRule="auto" w:line="360"/>
        <w:rPr>
          <w:rStyle w:val="C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360"/>
        <w:rPr/>
      </w:pPr>
      <w:r>
        <w:rPr>
          <w:rStyle w:val="C7"/>
          <w:rFonts w:cs="Times New Roman" w:ascii="Times New Roman" w:hAnsi="Times New Roman"/>
          <w:b/>
          <w:sz w:val="28"/>
          <w:szCs w:val="28"/>
        </w:rPr>
        <w:t>Получение опыта социальных переживани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могут сформировать позитивное отношение к таким понятиям, как культура безопасного поведения, личная и общественная безопасность, правила поведения, понять, почему так важно соблюдать правила и как это связано с моей безопасностью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опыта самостоятельного социального действия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обучения,  предполагается организация учащимися мероприятия по ПДД для 1-2 классов, что так же может служить и рекламе курс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765"/>
        <w:gridCol w:w="355"/>
        <w:gridCol w:w="1217"/>
        <w:gridCol w:w="59"/>
        <w:gridCol w:w="950"/>
        <w:gridCol w:w="42"/>
        <w:gridCol w:w="1182"/>
        <w:gridCol w:w="35"/>
      </w:tblGrid>
      <w:tr>
        <w:trPr>
          <w:trHeight w:val="395" w:hRule="atLeast"/>
        </w:trPr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ое планирование – 1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га в школу и до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ие опасности подстерегают на улицах и дорог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  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значают дорожные зн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называют водителем, пешеходом, пассажир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езжая часть 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– пассаж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й пере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тротуаре, пешеходной дорожке, обоч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– пешеход.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дети попадают в дорожные ава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автомобиля и Правил 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и обязанности пешехода и пассаж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ГИБДД и инспектор ДП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светоф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, дорога и дорожные зн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безопасного перехода улиц и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-3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уемый и нерегулируемый перекре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общественном транспор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ческое планирование – 2 год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город. Причины дорожно-транспортных происшеств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вижения групп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дорожных ава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фор и дорожные зна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кресток и опасные повороты транспор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ерехода проезжей части при отсутствии перекрестк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овочный и тормозной путь автомоби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 и его обозначение в дорожных знак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езде на велосипед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транспорт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на посадочных площадка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улиц и дор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городной дорог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ерехода железной дорог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дорожной размет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труда водителя и его основные обязанности. Предупредительные сигналы водите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зда на велосипеде, мопеде. Опасность в дорожных ситу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ый транспорт – зона повышенной опасности. Общественный трансп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-3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Презентации видеообращений и агитвыстплен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– 1 го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 Ознакомительная экскурсия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е представление о дорожной среде, движении транспорта и пешеходов, взаимосвязи дорог, пешеходных переходов, светофоров и дорожных знаков. Дорога и пешеходные переходы, рассказ инспектора ГИБДД об их взаимосвязи со светофорами и дорожными знаками. Опасные места вокруг школы. Движение детей групп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 в школу и домой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е восприятие окружающей дорожной среды, наблюдательность. Выбор наиболее безопасного пути в школу и домой; Подробное описание улиц, их пересечения, наличие светофора, пешеходного перехода. Маршрут «Дорога в школу и обратно». Практика: изготовление маршрутного листа «Дом – школа - до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опасности подстерегают на улицах и дорогах (2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е восприятие окружающей дорожной среды, анализ типичных ошибок в поведении детей на улицах и дорогах. Опасные места на улицах и дорогах, где не сразу можно увидеть движущиеся машины. Установка учащимся развивать в себе умение правильно действовать в опасной ситуации. Примеры неосторожного поведения детей. Практика: памятка «Правила безопасного повед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транспорт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транспорт» и виды транспорта. Виды транспорта: дорожный, наземный, водный, воздушный, подземный, транспорт со спец. сигн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 (2 часа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светофор», световые сигналы светофора, различие светофоров для водителей и для пешеходов; дисциплина на дороге. Переход дороги на зеленый свет. Установка учащимся на правопослушное поведение по соблюдению сигналов светофора. Практика: игра «светофор», «Водители и пешеход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означают дорожные знаки (3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дорожный знак? Значение дорожных знаков для пешеходов, их схематическое изображение для правильной ориентации на улицах и дорогах. Знакомство со знаками «Пешеходная дорожка», «Движение пешеходов запрещено» «Пешеходный переход», «Дети» и т.д. Практика: тестирование по теме, игра «Мы рисуем дорожные зна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о называют водителем, пешеходом, пассажиром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лов «Водитель», «Пешеход», «Пассажир». Действия водителей, пешеходов, пассажиров как правильные, безопасные и неправильные – опас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проезжая часть дороги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 «проезжая часть дороги»; чувство предвидения опасности, где разрешается играть, где можно ездить на самокатных средствах. Правила перехода улицы и дороги. Опасности перед близко идущим транспор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– пассажиры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 транспорт, правилами пользования и поведения в общественном транспорте. Практика: игра «Мы - пассажи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шеходный переход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 проезжей части дороги; представление о пешеходных переходах; дисциплинированность в соблюдении правил перехода улицы и дороги. Практика: памятка «Правила перехода дороги», рисунок «Я - пешехо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на тротуаре, пешеходной дорожке, обочине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значении новых терминов: «тротуар», «пешеходная дорожка» и «обочина». Движение пешеходов по правой стороне, нельзя ходить по бордюру, нельзя играть на тротуаре. Практика: игра «Движение по тротуар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 – пешеход. Экскурсия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вижения по тротуару, пешеходной дорожке и обочине, правила движения групп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дети попадают в дорожные аварии ( 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дорожной среде, умения и навыки безопасного поведения. Сводка ГИБДД по городу, разбор отрицательных и положительных привычек, в результате чего происходят аварии. Практика: составление памятки «Правильное поведение на дорог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появления автомобиля и Правил дорожного движения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автомобиля и Правил дорожного движения. 1909 год принятия Конвенции по автомобильному движению, где были введены дорожные знаки. Знакомство с брошюрой современных Правил Д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пешехода и пассажира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пешехода и пассажира, ответственное отношение к соблюдению изложенных в ПДД обязанностей пешеходов и пассажиров. Правильное поведение на улицах и дорогах – показатель культуры человека. Практика: тестирование по теме: «Права и обязанности пешехода и пассажи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ГИБДД и инспектор ДПС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 «ГИБДД» и «ДПС»; значимость работы инспектора в обеспечении порядка и безопасности на проезжей части дороги, сохранении жизни и здоровья водителей, пешеходов и пассажи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появления светофора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появления светофора, безопасное поведение на улицах и дорогах. Появление первого светофора в Лондоне, затем в России, его стро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, дорога и дорожные зн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ы, шоссе, улицы маленькие и узкие, широкие и длинные, переулок. Понятия «двустороннее» и «одностороннее» движение транспорта, символы – схематичные обозначения на дорожных знаках. Запрещающие зна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ерехода улиц и 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о правостороннем движении транспорта, возможных опасностях и неожиданностях на улицах и дорогах, научить правильное ориентирование в дорожных ситуациях. Правостороннее движение распространяется и на пешеходов – ходить только с правой стороны. Внезапные 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ируемый и нерегулируемый перекресток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 перекрестке, его видах, его опасность как места, где пересекаются дороги и транспорт движется в разных направлениях, безопасность поведения на перекрестке. Понятие регулировщик, его обязанности на перекрестке, Регулируемые и нерегулируемые перекрестки. Правила перехода перекрестка (памятка) – 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общественном транспорте (2 ча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пассажирам и культура поведения в транспорте. Правила и обязанности пассажиров. Обход общественного транспорта. Правила поведения в автомобиле до 12 летне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– 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город (экскурсия). Причины дорожно-транспортных происшествий. (2 час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, в котором мы живем. Улицы с наиболее интенсивным движением транспорта и пешеходов в городе. Рассказ о микрорайоне школы, о его транспортном сообщении. Рост числа транспортных средств в городе (по материалам местного отделения дорожной полиции). Увеличение населения. Причины дорожно-транспортных происшествий и меры по их предупреждению. Меры, принимаемые городскими комиссиями безопасности движения на транспор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движения группами (1 ча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вижения группой - правило движения по улицам групп детей, которые должны идти по тротуару, у сопровождающих – красные флажки. 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дорожных аварий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е представление о причинах несчастных случаев и аварий на улицах и дорогах из-за типичных ошибок, навыки безопасного по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 и дорожные знаки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знаний о светофоре: ограничение времени действия сигналов, последовательность их, светофор для пешеходов; дорожные знаки : предупреждающие, запрещающие, предписывающие, информационно-указательные. Практика: путешествие в страну дорожных зна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кресток и опасные повороты транспорта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б опасных поворотах транспорта; умение ориентироваться в опасных ситуациях. Практическое занятие : «На перекрёстке», фильм «Торопыж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ерехода проезжей части при отсутствии перекрестка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е действия при переходе проезжей части при отсутствии перекрест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очный и тормозной путь автомобиля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ость перехода проезжей части дороги перед близко идущим транспортом; понятие « остановочный и тормозной путь автомобил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лосипед и его обозначение в дорожных знаках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 при езде на велосипеде, правила обращения с ним для безопасности окружающих; знакомство с дорожным знаком «Движение на велосипеде запрещено». Практика : памятка «Правила езды на велосипед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при езде на велосипеде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е правила езды на велосипеде, возраст, с которого можно выезжать на улицы и дороги. История развития велосипеда. Практика: «Велодорож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 транспорте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поведения учащихся в маршрутном транспорте, правила посадки и высадки из тран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посадочных площадках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садки и высадки из транспорта, правила поведения на посадочных площадках. Практика: игра «Мы - пассажир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улиц и дорог (1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жая часть, тротуар, обочина, кювет, пешеходная дорож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городной дороге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движения пешеходов на загородных дорогах. Практика: тест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ерехода железной дороги (2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об опасности на железной дороге, правила перехода железнодорожных путей. Конкурс рисунка по теме – 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дорожной разметки (2 час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ие дорожной разметки и ее роль в регулировании движения транспортных средств и пешеходов. Горизонтальная и вертикальная разметки. Назначение дорожных знаков. Места установки дорожных знаков. Блиц – опрос по те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труда водителя и его основные обязанности. Предупредительные сигналы водителя (4 час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оры, влияющие на психофизиологию труда водителя. В чем трудность работы водителя? Почему нельзя отвлекать водителя разговорами во время движения автомобиля, автобуса. Оборудование автотранспорта специальными сигналами, их значение и порядок применения. Действия пешеходов при подаче сигналов поворота или специальных звуковых сигналов. Практика: «Решение задач, карточек по ПДД», занятия «Азбука дороги», «Сами не видят, а другим говорят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зда на велосипеде, мопеде. Опасность в дорожных ситуациях (3 ча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отр велосипеда перед выездом. Экипировка велосипеда. Учебная езда на закрытой площадке. Места для движения на велосипеде. Возрастной ценз на право управления велосипедами при движении по дорогам.Дорожно-транспортные происшествия велосипедистами и меры по их предупреждению. О правах и обязанностях водителей мототранспорта, основные правила езды и меры безопасности. Практика: прохождение препятствий на велосипеде, фигурное вождение велосипеда в автогород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ый транспорт – зона повышенной опасности. Общественный транспорт (1 час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видов современного транспорта. Причины ДТП по вине водителей: превышение скорости движения, нарушение правил проезда пешеходных переходов, остановок общественного транспорта, обгона, управление транспортом в состоянии алкогольного или наркотического опьянения. Основные правила безопасного поведения при пользовании общественным транспортом. Опасности, подстерегающие пассажира при посадке и высадке из транспорта, в процессе передвижения и в аварийных ситуациях. Дорожно-транспортные происшествия, причины их возникновения и возможные последствия. Практика: соревнование «Безопасное колес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 Праздник «Мы знаем правила дорожного движения»: презентации, выступления агитбригад, викторина (2 час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необходимо просторное светлое помещение, оснащенное интерактивной доской; специальная площадка с нанесенной разметкой элементов дороги, если в школе нет подобной площадки, можно использовать Автогоро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атериалов потребу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и с учебными фильмами и мультфильмам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безопасности. Смешарики». Диск «СТС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тетушки Совы. Уроки осторожности. Диск. Т/О «Маски»; компьютерные презентации соответствующей тема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материа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«Знаки дорожного движения в картинках», «Правила дорожного движения для малышей» Издательство «ГНОМ иД», 200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игра «Азбука пешехода» Издательство «Просвещение»,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материал Якупова А.М. Безопасность на улицах и дорогах. - М., 2003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и Зубкова Б.В. Говорящие картинки. – М.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 Примерные программы внеурочной деятельности. – М.: «Просвещение», 20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, Степанов П.В. Внеурочная деятельность школьников. Методический конструктор. – М.: «Просвещение», 2011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. Планируемые результаты начального общего образования. – М.: «Просвещение», 2011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.12 2007 г. «О безопасности дорожного движения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Ф. – М., 20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 Классные часы и нестандартные уроки. Ростов н/Д: Изд-во Феникс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Е.А. Дорожная безопасность: обучение и воспитание младшего школьника. – М.: Третий Рим, 2007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к Н.В. Изучение правил дорожного движения». – Минск: «Народная Асвета», 1986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Тошева.  Основы безопасности дорожного движения: 1- 4 классы. – М.: ВАКО, 2011.- 240 с. – (Мастерская уч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ин Ю.В. Ты идешь по улице. – Новосибирск, 197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новская Л.В. Что делать если… – М., 2009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Усачёв, А. И. Березин Учебник «Школа безопасности», Изд АС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нижка-тетрадь. Дорожная безопасность. – М.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ветофорных наук. Учебное пособие. – М., 2006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088" w:leader="none"/>
      </w:tabs>
      <w:spacing w:before="0" w:after="200"/>
      <w:ind w:right="-1" w:hanging="0"/>
      <w:jc w:val="both"/>
      <w:rPr/>
    </w:pPr>
    <w:r>
      <w:rPr>
        <w:rFonts w:cs="Times New Roman" w:ascii="Times New Roman" w:hAnsi="Times New Roman"/>
        <w:sz w:val="14"/>
        <w:szCs w:val="14"/>
      </w:rPr>
      <w:t>МУНИЦИПАЛЬНОЕ БЮДЖЕТНОЕ ОБЩЕОБРАЗОВАТЕЛЬНОЕ УЧРЕЖДЕНИЕ СРЕДНЯЯ ОБЩЕОБРАЗОВАТЕЛЬНАЯ ШКОЛА № 170 С КАДЕТСКИМ ОТДЕЛЕНИЕМ – ИНТЕРНАТОМ ИМЕНИ ГЕРОЯ СОВЕТСКОГО СОЮЗА  З.А. КОСМОДЕМЬЯНСКОЙ ГОРОДСКОГО ОКРУГА САМАР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35">
    <w:name w:val="c3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4:00Z</dcterms:created>
  <dc:creator>Admin</dc:creator>
  <dc:description/>
  <cp:keywords/>
  <dc:language>en-US</dc:language>
  <cp:lastModifiedBy>Наталья</cp:lastModifiedBy>
  <cp:lastPrinted>2014-03-04T15:13:00Z</cp:lastPrinted>
  <dcterms:modified xsi:type="dcterms:W3CDTF">2014-12-02T07:54:00Z</dcterms:modified>
  <cp:revision>24</cp:revision>
  <dc:subject/>
  <dc:title/>
</cp:coreProperties>
</file>