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редняя общеобразовательная школа № 170 с кадетским отделением -интернатом имени Героя Советского Союза З.А. Космодемьянско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  <w:szCs w:val="28"/>
        </w:rPr>
        <w:t>РАБОЧАЯ</w:t>
      </w:r>
      <w:r>
        <w:rPr>
          <w:rFonts w:eastAsia="Liberation Sans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</w:t>
      </w:r>
      <w:r>
        <w:rPr>
          <w:rFonts w:eastAsia="Liberation Sans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ЕУРОЧНОЙ</w:t>
      </w:r>
      <w:r>
        <w:rPr>
          <w:rFonts w:eastAsia="Liberation Sans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ЯТЕЛЬНОСТИ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азание первой помощи» для  7-8 классов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имов Александр Викторович</w:t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ОБЖ</w:t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70 г.о. Самар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 2014</w:t>
      </w:r>
      <w:r>
        <w:br w:type="page"/>
      </w:r>
    </w:p>
    <w:p>
      <w:pPr>
        <w:pStyle w:val="Heading8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временных условиях все возрастающей сложности и напряженности жизни, пребывания людей в стрессовых ситуациях, роста аварийности на предприятиях и дорогах, возрастает роль способности  людей к оказанию первой помощи (ПП) как самому себе, так и другому человеку. Причем от своевременности и правильности  действий по оказанию ПП может зависеть жизнь и здоровье больного или пострадавшего. Для овладения знаниями и умениями, позволяющими ориентироваться в неотложных состояниях, и оказывать ПП в курс ОБЖ введен разделы «Здоровый образ жизни» и «Первая  помощь». Но оба курса можно сказать в достаточной для ученика степени дают теоретические знания, а вот на отработку практических навыков времени очень мало. А ведь только практические занятия формируют у учащихся готовность к оказанию ПП пострадавшему. Как раз во внеурочной работе можно закреплять именно практические навыки оказания ПМП в наиболее распространенных травмах с которыми, как правило, учащиеся встречаются в своей жизни — ранения (порезы, кровотечения), ушибы, переломы, отравлениях и т.д.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0"/>
        <w:shd w:fill="FFFFFF" w:val="clear"/>
        <w:spacing w:lineRule="auto" w:line="360" w:before="0" w:after="0"/>
        <w:ind w:firstLine="709"/>
        <w:rPr/>
      </w:pPr>
      <w:r>
        <w:rPr>
          <w:rStyle w:val="Emphasis"/>
          <w:b/>
          <w:i w:val="false"/>
          <w:color w:val="000000"/>
          <w:sz w:val="28"/>
          <w:szCs w:val="28"/>
        </w:rPr>
        <w:t>Задачи программы:</w:t>
      </w:r>
    </w:p>
    <w:p>
      <w:pPr>
        <w:pStyle w:val="Style1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знакомиться с основными понятиями первой помощи, ранениями, травмами, заболеваниями человека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учить применять теоретические знания в практической деятельности (первую помощь при ранах, кровотечении, ушибах, растяжениях связок, вывихах суставов, переломах костей);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равильного поведения в чрезвычайной ситуации, при  травмах, ранениях кровотечении (в школе, дома, на улице).</w:t>
      </w:r>
    </w:p>
    <w:p>
      <w:pPr>
        <w:pStyle w:val="Style1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общей культуры личности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чувства товарищества у подростков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ть потребность бережного отношения к своему здоровью.</w:t>
      </w:r>
    </w:p>
    <w:p>
      <w:pPr>
        <w:pStyle w:val="Style1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анализа чрезвычайной ситуации, принятия решения в экстремальной ситуации.</w:t>
      </w:r>
    </w:p>
    <w:p>
      <w:pPr>
        <w:pStyle w:val="Style1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УД</w:t>
      </w:r>
    </w:p>
    <w:p>
      <w:pPr>
        <w:pStyle w:val="Style10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ичностные УУД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0"/>
        <w:numPr>
          <w:ilvl w:val="0"/>
          <w:numId w:val="3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т устойчивый интерес к поиску решения проблемы. </w:t>
      </w:r>
    </w:p>
    <w:p>
      <w:pPr>
        <w:pStyle w:val="Style10"/>
        <w:numPr>
          <w:ilvl w:val="0"/>
          <w:numId w:val="3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на решение проблемы</w:t>
      </w:r>
    </w:p>
    <w:p>
      <w:pPr>
        <w:pStyle w:val="Style10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гулятивные УУД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0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уют практическую задачу в познавательную. </w:t>
      </w:r>
    </w:p>
    <w:p>
      <w:pPr>
        <w:pStyle w:val="Style10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ют собственную деятельность. </w:t>
      </w:r>
    </w:p>
    <w:p>
      <w:pPr>
        <w:pStyle w:val="Style10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контроль и оценку своих действий.</w:t>
      </w:r>
    </w:p>
    <w:p>
      <w:pPr>
        <w:pStyle w:val="Style10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ммуникативные УУД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0"/>
        <w:numPr>
          <w:ilvl w:val="0"/>
          <w:numId w:val="3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мениваются знаниями между собой для принятия эффективных решений</w:t>
      </w:r>
    </w:p>
    <w:p>
      <w:pPr>
        <w:pStyle w:val="Style10"/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знавательные УУД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0"/>
        <w:numPr>
          <w:ilvl w:val="0"/>
          <w:numId w:val="3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анализ, выдвигают предположения (моделируют процессы) и осуществляют их экспериментальную проверку.</w:t>
      </w:r>
    </w:p>
    <w:p>
      <w:pPr>
        <w:pStyle w:val="Style1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ланируемые результаты</w:t>
      </w:r>
    </w:p>
    <w:p>
      <w:pPr>
        <w:pStyle w:val="Style11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>Классифицировать травмы в зависимости от воздействия внешних факторов.</w:t>
      </w:r>
    </w:p>
    <w:p>
      <w:pPr>
        <w:pStyle w:val="Style11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Классифицировать виды кровотечений, механических травм, ожогов, электротравм по признакам. </w:t>
      </w:r>
    </w:p>
    <w:p>
      <w:pPr>
        <w:pStyle w:val="Style11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>Составлять алгоритм оказания первой помощи при кровотечении, ушибе, растяжении, ожоге, обморожении.</w:t>
      </w:r>
    </w:p>
    <w:p>
      <w:pPr>
        <w:pStyle w:val="Style11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Применять алгоритм оказания первой помощи на практических занятиях с манекеном. </w:t>
      </w:r>
    </w:p>
    <w:p>
      <w:pPr>
        <w:pStyle w:val="Style11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>Использовать подручные средства для оказания первой помощи.</w:t>
      </w:r>
    </w:p>
    <w:p>
      <w:pPr>
        <w:pStyle w:val="Style11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аптечку первой помощи.</w:t>
      </w:r>
    </w:p>
    <w:p>
      <w:pPr>
        <w:pStyle w:val="TextBodyIndent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/>
      </w:pPr>
      <w:r>
        <w:rPr/>
        <w:t>Рабочая программа предусматривает 17 часов практических занятий, рассчитана на учащихся 7-8 классов.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 xml:space="preserve">При подготовке к практическому занятию учащимся необходимо (вспомнить) изучить теоретические основы той или иной темы курса, используя рекомендованную литературу, сделать соответствующие зарисовки в  тетрадях; в случае необходимости ученик может обратиться за консультацией к преподавателю. 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>Практические занятия начинаются с выяснения исходного уровня знаний обучаемых по данной теме, для чего проводится краткий устный  опрос - обсуждение теоретических основ. Причем от учащихся требуется не только демонстрация исходных знаний, но и умение мыслить самостоятельно, принимать решения в зависимости от конкретной ситуации, обосновывать выбранную тактику первой помощи. Затем используя подготовленные материалы, отрабатываются практические навыки ПП. При этом обучающемуся предоставляется право самому выбрать вид травмы (например — место и вид травмы). Хорошо использовать разделение на группы, состязательность, взаимное оценивание и т.п.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>Полученные навыки необходимо использовать при проведении различных состязаний военно-спортивного, или прикладного профиля.</w:t>
      </w:r>
      <w:r>
        <w:br w:type="page"/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Учебно-тематическое планировани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134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Количество часов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. Принципы и порядок оказания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ые состояния. Клиническая смерть. Принципы и методы ре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е. Первая медицинская помощь при наружном и внутреннем кровоте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травма. Первая помощь при повреждениях мягких тканей, костей и суст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ны. Первая помощь при ранах. Десму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. Первая помощь при ож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</w:tr>
      <w:tr>
        <w:trPr>
          <w:trHeight w:val="1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жения. Первая помощь при отморожении и общем замерзании. Первая помощь при тепловом и солнечном уд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равма. Первая помощь при травме от воздействия технического и атмосферного электр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фиксия (удушение). Первая помощь при различных вариантах асфик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. Первая помощь при отравлении. Укусы змей и ужаления членистоногих. Первая помощь при укусах и ужа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53" w:firstLine="709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highlight w:val="yellow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4"/>
        <w:spacing w:lineRule="auto" w:line="360"/>
        <w:ind w:left="0" w:right="0" w:firstLine="709"/>
        <w:jc w:val="center"/>
        <w:rPr>
          <w:sz w:val="28"/>
        </w:rPr>
      </w:pPr>
      <w:r>
        <w:rPr>
          <w:sz w:val="28"/>
        </w:rPr>
        <w:t>СОДЕРЖАНИЕ УЧЕБНОЙ ПРОГРАММЫ</w:t>
      </w:r>
    </w:p>
    <w:p>
      <w:pPr>
        <w:pStyle w:val="Heading1"/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>ТЕМА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в курс. Принципы и порядок оказания перв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как комплекс мероприятий само- и взаимопомощи, направленный на спасение человека при угрожающих его жизни состояниях. Понятие неотложного состояния. Классификация травм от воздействия внешних факторов. </w:t>
      </w:r>
    </w:p>
    <w:p>
      <w:pPr>
        <w:pStyle w:val="311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Мероприятия в рамках первой помощи, порядок их проведения при травмах и внезапных заболеваниях. Понятие этапности при оказании первой медицинской помощи. Первый этап: максимально быстрое устранение действия повреждающих факторов. Второй этап: оказание первой помощи в соответствии с характером повреждения. Третий этап: транспортировка с места бедствия и госпитализация в лечебное учреждение.</w:t>
      </w:r>
    </w:p>
    <w:p>
      <w:pPr>
        <w:pStyle w:val="311"/>
        <w:spacing w:lineRule="auto" w:line="360"/>
        <w:ind w:left="0" w:right="0" w:firstLine="709"/>
        <w:rPr>
          <w:b/>
          <w:b/>
          <w:szCs w:val="28"/>
        </w:rPr>
      </w:pPr>
      <w:r>
        <w:rPr>
          <w:szCs w:val="28"/>
        </w:rPr>
        <w:t>Понятие об асептике и антисептике. Перевязочные материалы. Представления о транспортной иммобилизации. Медицинская аптечка: укомплектованность и назначение. Подручные перевязочные и иммобилизационные сред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минальные состояния. Клиническая смерть. Принципы и методы реанимации.</w:t>
      </w:r>
    </w:p>
    <w:p>
      <w:pPr>
        <w:pStyle w:val="311"/>
        <w:spacing w:lineRule="auto" w:line="360"/>
        <w:ind w:left="0" w:right="0" w:firstLine="709"/>
        <w:rPr/>
      </w:pPr>
      <w:r>
        <w:rPr>
          <w:szCs w:val="28"/>
        </w:rPr>
        <w:t>Понятие терминальных состояний. Их виды и проявления. Клиничес-кая и биологическая смерть, их признаки. Длительность периода клини-ческой смерти в зависимости от условий окружающей среды и состояния организма человека. Основные причины внезапной остановки сердечной деятельности и дых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анимации. Противопоказания к проведению реанимационных мероприятий. Алгоритм действий реаниматоров. Принципы и методы восстановления проходимости дыхательных путей. Техника проведения искусственной вентиляции легких способом изо рта в рот, изо рта в нос. Методика проведения непрямого массажа сердца. Особенности техники непрямого массажа сердца у детей. Критерии эффективности проводимых реанимационных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вотечение. Первая помощь при наружном и внутреннем кровотече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течение: понятие, причины (заболевания, механические повреждения). Виды кровотечений: наружное и внутреннее, артериальное, венозное, смешанное, капиллярное, паренхиматозное. Основные проявления различных видов наружного кровотечения. Основные признаки внутреннего кровотечения в зависимости от места локализации: в полость груди (плевральную), брюшную полость, в просвет полых орг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наружном кровотечении. Основные виды остановки кровотечений: пальцевое прижатие, сосуда на его протяжении, наложение давящей повязки, форсированное сгибание конечности, наложение медицинского жгута и закрутки из подручных средств. Первая помощь при внутреннем кровотечении различной лок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анспортировки пострадавшего с кровотеч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ческая травма. Первая помощь при повреждениях мягких тканей, костей и суста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травма: понятие, основные причины. Признаки закрытых повреждений мягких тканей организма: ушиба, растяжения и разрыва связок, разрывов мышц. Первая помощь при таких повреждениях. Понятие синдрома длительного раздавливания. Первая помощь при синдроме сдавливания.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szCs w:val="28"/>
        </w:rPr>
        <w:t>Признаки вывиха, первая помощь при вывихах суставов.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szCs w:val="28"/>
        </w:rPr>
        <w:t>Переломы костей конечностей. Виды, ориентировочные и достоверные признаки. Транспортная иммобилизация (наложение шин, фиксирующие повязки) при различных переломах костей конеч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ые травмы. Переломы костей свода и основания черепа. Повреждения мозга: сотрясение, ушиб, сдавление. Признаки черепно-мозговой травмы. Первая помощь при открытой и закрытой черепно-мозговой трав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ы позвоночника с повреждением и без повреждения спинного мозга. Правила транспортировки пострадавших с повреждением головы и позвоночника на щите и носилках. Правила укладывания пострадавшего на носилки. Правила переноски пострадавшего на носил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м костей таза, ребер, способы транспортировки пострадавших в зависимости от характера трав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транспортировки в очаге массового поражения.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szCs w:val="28"/>
        </w:rPr>
        <w:t>Травматический шок: основные проявления, методы профил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ны. Первая помощь при ранах. Десмургия. </w:t>
      </w:r>
      <w:r>
        <w:rPr>
          <w:sz w:val="28"/>
          <w:szCs w:val="28"/>
        </w:rPr>
        <w:t xml:space="preserve">Раны: понятие, виды, основные признаки различных видов ран, возможные ослож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ранах. Первичная обработка раны. Классификация повязок. Бинтовые повязки, их виды, правила наложения. Варианты бинтовых повязок на различные части тела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оги. Первая помощь при ожог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оги. Классификация ожогов по повреждающему фактору (термические, химические, лучевые) и глубине поражения (четыре степени). Определение площади ожога. Ожоговый шок. Понятие ожоговой боле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и объем мероприятий первой помощи. Первая помощь при термических ожогах. Особенности химических ожогов. Первая помощь при химических ожогах. Особенности оказания первой помощи при ожогах слизистой оболочки глаз, рта, пище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орожения. Первая помощь при отморожении и общем замерзании. Первая помощь при тепловом и солнечном уда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орожения: понятие, значение метеорологических факторов и состояния организма в развитии отморожения, классификация отморожения по глубине поражения. Первая помощь при отморожении в полевых и домашних условиях. Доставка пострадавшего в медицинское учре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хлаждение организма. Признаки, первая помощь при общем замерзан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пловой и солнечный удар. Причины возникновения, признаки. Первая помощь при тепловом и солнечном удар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травма. Первая помощь при травме от воздействия технического и атмосферного электр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травма. Механизм действия электрического тока на организм. Признаки поражения электрическим током. Тактика первой помощи. Меры безопасности при оказании помощи пострадавшему от действия электрического 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ражения атмосферным электричеством, первая помощь. Транспортировка пострадавшего от действия атмосферного электр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фиксия (удушение). Первая помощь при различных вариантах асфиксии.</w:t>
      </w:r>
    </w:p>
    <w:p>
      <w:pPr>
        <w:pStyle w:val="211"/>
        <w:spacing w:lineRule="auto" w:line="360"/>
        <w:ind w:left="0" w:right="0" w:firstLine="709"/>
        <w:rPr/>
      </w:pPr>
      <w:r>
        <w:rPr/>
        <w:t xml:space="preserve">Асфиксия Асфиксия: понятие, классификация, основные признаки. </w:t>
      </w:r>
    </w:p>
    <w:p>
      <w:pPr>
        <w:pStyle w:val="211"/>
        <w:spacing w:lineRule="auto" w:line="360"/>
        <w:ind w:left="0" w:right="0" w:firstLine="709"/>
        <w:rPr/>
      </w:pPr>
      <w:r>
        <w:rPr/>
        <w:t xml:space="preserve">Странгуляционная асфиксия (повешение, удавление петлей, руками). Признаки данного вида асфиксии и первая помощь. </w:t>
      </w:r>
    </w:p>
    <w:p>
      <w:pPr>
        <w:pStyle w:val="211"/>
        <w:spacing w:lineRule="auto" w:line="360"/>
        <w:ind w:left="0" w:right="0" w:firstLine="709"/>
        <w:rPr/>
      </w:pPr>
      <w:r>
        <w:rPr/>
        <w:t xml:space="preserve">Обтурационная асфиксия (попадание инородного тела в дыхательные пути). Признаки перекрытия верхних дыхательных путей. Первая помощь при попадании инородного тела в верхние дыхательные пу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пление. Виды утопления: истинное, «сухое», вызванное внезапной остановкой сердца и дыхания. Оказание первой помощи при утоплен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рессионная асфиксия от сдавливания грудной клетки и живота (в толпе, при придавливании тяжелыми предметами и др.). Первая помощь при компрессионной асфик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1"/>
        <w:spacing w:lineRule="auto" w:line="360"/>
        <w:ind w:left="0" w:right="0" w:firstLine="709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чулин Е.Г. Организация оказания медицинской помощи пострадавшим с травмами в чрезвычайной ситуации. – Мн.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дицина катастроф: Учебное пособие / под ред. В.М. Рябочкина, Г.И. Назаренко. – М., 199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4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убров Я.Г. Амбулаторная травматология. - М., 19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В.П. Раны и их лечение. -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наб К. Руководство по оказанию первой помощи. – М., 200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слов В.И. Малая хирургия. - М.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ые состояния и экстренная медицинская помощь / Под ред Е.И. Чазова. - М., 198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ая хирургическая помощь при травмах / под ред. Б.Д. Комарова. - М., 198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иколаев Л.А. Доврачебная помощь при заболеваниях и отравлениях и уход за больными. – Минск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8460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в экстремальных условиях. Методические рекомендации. –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овреждениях и  несчастных случаях / под ред. В.А. Полякова -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саков А.Б. Транспортная иммобилизация. - М., 1990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ПРАКТИЧЕСКИХ ЗАНЯТИЙ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альные состояния. Клиническая смерть. Принципы и методы реанимаци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– 2 час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инальные состояния, их признаки. </w:t>
      </w:r>
    </w:p>
    <w:p>
      <w:pPr>
        <w:pStyle w:val="21"/>
        <w:tabs>
          <w:tab w:val="clear" w:pos="708"/>
          <w:tab w:val="left" w:pos="8460" w:leader="none"/>
        </w:tabs>
        <w:autoSpaceDE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Клиническая и биологическая смерть, их признаки. </w:t>
      </w:r>
    </w:p>
    <w:p>
      <w:pPr>
        <w:pStyle w:val="21"/>
        <w:tabs>
          <w:tab w:val="clear" w:pos="708"/>
          <w:tab w:val="left" w:pos="8460" w:leader="none"/>
        </w:tabs>
        <w:autoSpaceDE w:val="true"/>
        <w:spacing w:lineRule="auto" w:line="360"/>
        <w:ind w:firstLine="709"/>
        <w:rPr>
          <w:szCs w:val="28"/>
        </w:rPr>
      </w:pPr>
      <w:r>
        <w:rPr>
          <w:szCs w:val="28"/>
        </w:rPr>
        <w:t>3. Причины внезапной остановки сердечной деятельности и дыхания.</w:t>
      </w:r>
    </w:p>
    <w:p>
      <w:pPr>
        <w:pStyle w:val="21"/>
        <w:tabs>
          <w:tab w:val="clear" w:pos="708"/>
          <w:tab w:val="left" w:pos="8460" w:leader="none"/>
        </w:tabs>
        <w:autoSpaceDE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4. Понятие реанимации. Противопоказания к проведению реанимационных мероприятий. </w:t>
      </w:r>
    </w:p>
    <w:p>
      <w:pPr>
        <w:pStyle w:val="21"/>
        <w:tabs>
          <w:tab w:val="clear" w:pos="708"/>
          <w:tab w:val="left" w:pos="8460" w:leader="none"/>
        </w:tabs>
        <w:autoSpaceDE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 Алгоритм действий реаниматоров. </w:t>
      </w:r>
    </w:p>
    <w:p>
      <w:pPr>
        <w:pStyle w:val="21"/>
        <w:tabs>
          <w:tab w:val="clear" w:pos="708"/>
          <w:tab w:val="left" w:pos="8460" w:leader="none"/>
        </w:tabs>
        <w:autoSpaceDE w:val="true"/>
        <w:spacing w:lineRule="auto" w:line="360"/>
        <w:ind w:firstLine="709"/>
        <w:rPr>
          <w:szCs w:val="28"/>
        </w:rPr>
      </w:pPr>
      <w:r>
        <w:rPr>
          <w:szCs w:val="28"/>
        </w:rPr>
        <w:t>6. Техника проведения искусственной вентиляции легких.</w:t>
      </w:r>
    </w:p>
    <w:p>
      <w:pPr>
        <w:pStyle w:val="21"/>
        <w:tabs>
          <w:tab w:val="clear" w:pos="708"/>
          <w:tab w:val="left" w:pos="8460" w:leader="none"/>
        </w:tabs>
        <w:autoSpaceDE w:val="true"/>
        <w:spacing w:lineRule="auto" w:line="360"/>
        <w:ind w:firstLine="709"/>
        <w:rPr>
          <w:szCs w:val="28"/>
        </w:rPr>
      </w:pPr>
      <w:r>
        <w:rPr>
          <w:szCs w:val="28"/>
        </w:rPr>
        <w:t>7. Методика проведения непрямого массажа сердца.</w:t>
      </w:r>
    </w:p>
    <w:p>
      <w:pPr>
        <w:pStyle w:val="21"/>
        <w:tabs>
          <w:tab w:val="clear" w:pos="708"/>
          <w:tab w:val="left" w:pos="8460" w:leader="none"/>
        </w:tabs>
        <w:autoSpaceDE w:val="true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8. Критерии эффективности проводимых реанимационных мероприятий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рактическому занятию в рабочих тетрадях должны быть зарисованы основные этапы реанимационных мероприятий, описана техника проведения искусственной вентиляции легких и непрямого массажа сердц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в экстремальных условиях. Методические рекомендации. – М., 199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ая помощь при повреждениях и  несчастных случаях / под ред. В.А. Полякова - М.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наб К. Руководство по оказанию первой помощи. – М.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отечение. Первая медицинская помощь при наружном и внутреннем кровотечении.</w:t>
      </w:r>
    </w:p>
    <w:p>
      <w:pPr>
        <w:pStyle w:val="311"/>
        <w:spacing w:lineRule="auto" w:line="360"/>
        <w:ind w:left="0" w:right="0" w:firstLine="709"/>
        <w:jc w:val="right"/>
        <w:rPr>
          <w:szCs w:val="28"/>
        </w:rPr>
      </w:pPr>
      <w:r>
        <w:rPr>
          <w:b/>
          <w:szCs w:val="28"/>
        </w:rPr>
        <w:t>Практическое занятие – 2 часа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ичины кровотечений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иды наружных кровотечений, призна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наружном кровотечении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Основные признаки внутреннего кровотече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внутреннем кровотечении различной локализ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транспортировки пострадавшего с кровотечением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в экстремальных условиях. Методические рекомендации. – М., 199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ая помощь при повреждениях и  несчастных случаях / под ред. В.А. Полякова - М.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720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Макнаб К. Руководство по оказанию первой помощи. – М., 200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Маслов В.И. Малая хирургия. - М., 198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а катастроф: Учебное пособие / под ред. В.М. Рябочкина, Г.И. Назаренко. – М., 199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травма. Первая медицинская помощь при повреждениях мягких тканей, костей и суставов.</w:t>
      </w:r>
    </w:p>
    <w:p>
      <w:pPr>
        <w:pStyle w:val="311"/>
        <w:spacing w:lineRule="auto" w:line="360"/>
        <w:ind w:left="0" w:right="0" w:firstLine="709"/>
        <w:jc w:val="right"/>
        <w:rPr>
          <w:szCs w:val="28"/>
        </w:rPr>
      </w:pPr>
      <w:r>
        <w:rPr>
          <w:b/>
          <w:szCs w:val="28"/>
        </w:rPr>
        <w:t>Практическое занятие – 2 часа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Основные причины механической травмы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Признаки ушиба, растяжения и разрыва связок, разрывов мышц. Первая медицинская помощь при таких повреждениях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онятие синдрома длительного раздавливания. Первая медицинская помощь при синдроме сдавливания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ризнаки вывиха, первая медицинская помощь при вывихах суставов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ереломы костей конечностей. Виды, признаки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Транспортная иммобилизация при различных переломах костей конеч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ые травмы, признаки перелома костей свода и основания черепа, повреждения моз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ткрытой и закрытой черепно-мозговой трав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ы позвоночника. Правила транспортировки пострадавших с повреждением головы и позвоноч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м костей таза, ребер, способы транспортировки пострадавших в зависимости от характера трав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транспортировки в очаге массового поражения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b/>
          <w:b/>
          <w:szCs w:val="28"/>
        </w:rPr>
      </w:pPr>
      <w:r>
        <w:rPr>
          <w:szCs w:val="28"/>
        </w:rPr>
        <w:t>Травматический шок: основные проявления, методы профилактики.</w:t>
      </w:r>
    </w:p>
    <w:p>
      <w:pPr>
        <w:pStyle w:val="21"/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чулин Е.Г. Организация оказания медицинской помощи пострадавшим с травмами в чрезвычайной ситуации. – Мн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в экстремальных условиях. Методические рекомендации. –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саков А.Б. Транспортная иммобилизация. - М.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убров Я.Г. Амбулаторная травматология. - М., 198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наб К. Руководство по оказанию первой помощи. – М., 200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 В.И. Малая хирургия. - М., 198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а катастроф: Учебное пособие / под ред. В.М. Рябочкина, Г.И. Назаренко. – М., 19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хирургическая помощь при травмах / под ред. Б.Д. Комарова. - М., 198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овреждениях и  несчастных случаях / под ред. В.А. Полякова - М., 199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ы. Первая медицинская помощь при ранах. Десмургия.</w:t>
      </w:r>
    </w:p>
    <w:p>
      <w:pPr>
        <w:pStyle w:val="311"/>
        <w:spacing w:lineRule="auto" w:line="360"/>
        <w:ind w:left="0" w:right="0" w:firstLine="709"/>
        <w:jc w:val="right"/>
        <w:rPr>
          <w:szCs w:val="28"/>
        </w:rPr>
      </w:pPr>
      <w:r>
        <w:rPr>
          <w:b/>
          <w:szCs w:val="28"/>
        </w:rPr>
        <w:t>Практическое занятие – 2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различных видов ран, возможные ослож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при ран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вяз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овые повязки, их виды, правила на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бинтовых повязок на различные части тел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ая помощь при повреждениях и  несчастных случаях / под ред. В.А. Полякова - М.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В.П. Раны и их лечение. - М., 199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наб К. Руководство по оказанию первой помощи. – М., 200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 В.И. Малая хирургия. - М., 198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хирургическая помощь при травмах / под ред. Б.Д. Комарова. - М., 198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в экстремальных условиях. Методические рекомендации. – М., 199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оги. Первая медицинская помощь при ожогах.</w:t>
      </w:r>
    </w:p>
    <w:p>
      <w:pPr>
        <w:pStyle w:val="311"/>
        <w:spacing w:lineRule="auto" w:line="360"/>
        <w:ind w:left="0" w:right="0" w:firstLine="709"/>
        <w:jc w:val="right"/>
        <w:rPr>
          <w:szCs w:val="28"/>
        </w:rPr>
      </w:pPr>
      <w:r>
        <w:rPr>
          <w:b/>
          <w:szCs w:val="28"/>
        </w:rPr>
        <w:t>Практическое занятие – 1 ча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жогов по повреждающему фактору и глубине пора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лощади ожог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оговый шок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жоговой болез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казания и объем мероприятий первой помощи при различных вариантах ожогов (термических, химических, ожоге слизистых оболочек).</w:t>
      </w:r>
    </w:p>
    <w:p>
      <w:pPr>
        <w:pStyle w:val="211"/>
        <w:spacing w:lineRule="auto" w:line="360"/>
        <w:ind w:left="0" w:right="0" w:firstLine="709"/>
        <w:jc w:val="center"/>
        <w:rPr>
          <w:b/>
          <w:b/>
          <w:i/>
          <w:i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ая помощь в экстремальных условиях. Методические рекомендации. – М., 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наб К. Руководство по оказанию первой помощи. – М.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чулин Е.Г. Организация оказания медицинской помощи пострадавшим с травмами в чрезвычайной ситуации. – Мн.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а катастроф: Учебное пособие / под ред. В.М. Рябочкина, Г.И. Назаренко. – М., 199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 и экстренная медицинская помощь / Под ред Е.И. Чазова. - М., 198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овреждениях и несчастных случаях / под ред. В.А. Полякова - М., 199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орожения. Первая медицинская помощь при отморожении и общем замерзании. Первая медицинская помощь при тепловом и солнечном ударах</w:t>
      </w:r>
    </w:p>
    <w:p>
      <w:pPr>
        <w:pStyle w:val="311"/>
        <w:spacing w:lineRule="auto" w:line="360"/>
        <w:ind w:left="0" w:right="0" w:firstLine="709"/>
        <w:jc w:val="right"/>
        <w:rPr>
          <w:szCs w:val="28"/>
        </w:rPr>
      </w:pPr>
      <w:r>
        <w:rPr>
          <w:b/>
          <w:szCs w:val="28"/>
        </w:rPr>
        <w:t>Практическое занятие – 2 ча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факторы отмор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тморожения по глубине пораж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отморожении в полевых и домашних условия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хлаждение организма. Признаки, первая медицинская помощь при общем замерзан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удар. Причины возникновения, признаки, первая медицинская помощ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нечный удар. Причины возникновения, признаки. первая медицинская помощь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ая помощь в экстремальных условиях. Методические рекомендации. – М., 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наб К. Руководство по оказанию первой помощи. –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 и экстренная медицинская помощь / Под ред Е.И. Чазова. - М.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овреждениях и несчастных случаях / под ред. В.А. Полякова - М.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равма. Первая медицинская помощь при травме от воздействия технического и атмосферного электричества.</w:t>
      </w:r>
    </w:p>
    <w:p>
      <w:pPr>
        <w:pStyle w:val="311"/>
        <w:spacing w:lineRule="auto" w:line="360"/>
        <w:ind w:left="0" w:right="0" w:firstLine="709"/>
        <w:jc w:val="right"/>
        <w:rPr>
          <w:szCs w:val="28"/>
        </w:rPr>
      </w:pPr>
      <w:r>
        <w:rPr>
          <w:b/>
          <w:szCs w:val="28"/>
        </w:rPr>
        <w:t>Практическое занятие – 1 ча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действия электрического тока на организ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поражения электрическим током, первая медицинская помощь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казании помощи пострадавшему от действия электрического то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ки поражения атмосферным электричеством, первая медицинская помощь.</w:t>
      </w:r>
    </w:p>
    <w:p>
      <w:pPr>
        <w:pStyle w:val="211"/>
        <w:spacing w:lineRule="auto" w:line="360"/>
        <w:ind w:left="0" w:right="0" w:firstLine="709"/>
        <w:jc w:val="center"/>
        <w:rPr>
          <w:b/>
          <w:b/>
          <w:i/>
          <w:i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ая помощь в экстремальных условиях. Методические рекомендации. – М., 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наб К. Руководство по оказанию первой помощи. – М., 200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чулин Е.Г. Организация оказания медицинской помощи пострадавшим с травмами в чрезвычайной ситуации. – Мн., 20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а катастроф: Учебное пособие / под ред. В.М. Рябочкина, Г.И. Назаренко. – М., 199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овреждениях и несчастных случаях / Под ред. В.А. Полякова - М., 199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фиксия (удушение). Первая медицинская помощь при различных вариантах асфиксии.</w:t>
      </w:r>
    </w:p>
    <w:p>
      <w:pPr>
        <w:pStyle w:val="311"/>
        <w:spacing w:lineRule="auto" w:line="360"/>
        <w:ind w:left="0" w:right="0" w:firstLine="709"/>
        <w:jc w:val="right"/>
        <w:rPr>
          <w:szCs w:val="28"/>
        </w:rPr>
      </w:pPr>
      <w:r>
        <w:rPr>
          <w:b/>
          <w:szCs w:val="28"/>
        </w:rPr>
        <w:t>Практическое занятие – 2 часа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right="0" w:firstLine="709"/>
        <w:rPr/>
      </w:pPr>
      <w:r>
        <w:rPr/>
        <w:t>Классификация асфиксии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right="0" w:firstLine="709"/>
        <w:rPr/>
      </w:pPr>
      <w:r>
        <w:rPr/>
        <w:t xml:space="preserve">Странгуляционная асфиксия, признаки, первая медицинская помощь.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right="0" w:firstLine="709"/>
        <w:rPr/>
      </w:pPr>
      <w:r>
        <w:rPr/>
        <w:t xml:space="preserve">Обтурационная асфиксия, признаки перекрытия верхних дыхательных путей, первая медицинская помощ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топления, признаки, оказание первой медицинской помощ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рессионная асфиксия, признаки, первая медицинская помощь.</w:t>
      </w:r>
    </w:p>
    <w:p>
      <w:pPr>
        <w:pStyle w:val="211"/>
        <w:spacing w:lineRule="auto" w:line="360"/>
        <w:ind w:left="0" w:right="0" w:firstLine="709"/>
        <w:jc w:val="center"/>
        <w:rPr>
          <w:b/>
          <w:b/>
          <w:i/>
          <w:i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ая помощь в экстремальных условиях. Методические рекомендации. – М., 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наб К. Руководство по оказанию первой помощи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чулин Е.Г. Организация оказания медицинской помощи пострадавшим с травмами в чрезвычайной ситуации. – Мн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а катастроф: Учебное пособие / под ред. В.М. Рябочкина, Г.И. Назаренко. –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овреждениях и несчастных случаях / Под ред. В.А. Полякова -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вления. Первая медицинская помощь при отравлении. Укусы змей и ужаления членистоногих. Первая медицинская помощь при укусах и ужалениях</w:t>
      </w:r>
    </w:p>
    <w:p>
      <w:pPr>
        <w:pStyle w:val="311"/>
        <w:spacing w:lineRule="auto" w:line="360"/>
        <w:ind w:left="0" w:right="0" w:firstLine="709"/>
        <w:jc w:val="right"/>
        <w:rPr>
          <w:szCs w:val="28"/>
        </w:rPr>
      </w:pPr>
      <w:r>
        <w:rPr>
          <w:b/>
          <w:szCs w:val="28"/>
        </w:rPr>
        <w:t>Практическое занятие – 2 час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дов и отравлен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ервой медицинской помощи при отравлении неизвестным ядом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наиболее часто встречающихся отравлений (пищевых, лекарственными препаратами, алкоголем, антифризом, анилином, ядовитыми грибами, кислотами и щелочами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первой медицинской помощи при отравлениях в зависимости от яда и пути его попадания в организм человека.</w:t>
      </w:r>
    </w:p>
    <w:p>
      <w:pPr>
        <w:pStyle w:val="211"/>
        <w:spacing w:lineRule="auto" w:line="360"/>
        <w:ind w:left="0" w:right="0" w:firstLine="709"/>
        <w:jc w:val="center"/>
        <w:rPr>
          <w:b/>
          <w:b/>
          <w:i/>
          <w:i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ая помощь в экстремальных условиях. Методические рекомендации. – М., 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наб К. Руководство по оказанию первой помощи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Л.А. Доврачебная помощь при заболеваниях и отравлениях и уход за больными. – Минск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овреждениях и несчастных случаях / Под ред. В.А. Полякова -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дицинская помощь при развитии состояний, угрожающих жизни, у лиц с различными заболеваниями</w:t>
      </w:r>
    </w:p>
    <w:p>
      <w:pPr>
        <w:pStyle w:val="311"/>
        <w:spacing w:lineRule="auto" w:line="360"/>
        <w:ind w:left="0" w:right="0" w:firstLine="709"/>
        <w:jc w:val="right"/>
        <w:rPr>
          <w:szCs w:val="28"/>
        </w:rPr>
      </w:pPr>
      <w:r>
        <w:rPr>
          <w:b/>
          <w:szCs w:val="28"/>
        </w:rPr>
        <w:t>Практическое занятие – 2 ча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и (коллапс): причины возникновения, признаки, первая медицинская помощ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й криз: причины возникновения, признаки, первая медицинская помощ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говой инсульт: виды, причины возникновения, признаки, первая медицинская помощ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: причины возникновения, признаки, первая медицинская помощ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 удушья при бронхиальной астме: причины возникновения, признаки, первая медицинская помощ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одное, желудочно-кишечное кровотечение: причины возникновения, признаки, первая медицинская помощ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очное кровотечение: причины возникновения, признаки, первая медицинская помощ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ы при сахарном диабете: основные проявления, первая медицинская помощ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орожный припадок при эпилепсии: признаки, оказание медицинской помощи.</w:t>
      </w:r>
    </w:p>
    <w:p>
      <w:pPr>
        <w:pStyle w:val="211"/>
        <w:spacing w:lineRule="auto" w:line="360"/>
        <w:ind w:left="0" w:right="0" w:firstLine="709"/>
        <w:jc w:val="center"/>
        <w:rPr>
          <w:b/>
          <w:b/>
          <w:i/>
          <w:i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снов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янов В.М., Нестеренко Ю.А. Первая медицинская помощь: Учебник для учащихся медицинских училищ и колледжей. – М.: Медицина, 2000. –  22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личко В.Н., Цикулин А.Е. Основы доврачебной помощи. - М., 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наб К. Руководство по оказанию первой помощи. – М., 200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 и экстренная медицинская помощь / Под ред Е.И. Чазова. - М., 198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Л.А. Доврачебная помощь при заболеваниях и отравлениях и уход за больными. – Минск, 199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4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оказанию скорой и неотложной помощи. – Ростов-на-Дону, 1994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66" w:firstLine="720"/>
      <w:outlineLvl w:val="3"/>
    </w:pPr>
    <w:rPr>
      <w:b/>
      <w:b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i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i/>
      <w:sz w:val="28"/>
    </w:rPr>
  </w:style>
  <w:style w:type="character" w:styleId="WW8Num14z0">
    <w:name w:val="WW8Num14z0"/>
    <w:qFormat/>
    <w:rPr>
      <w:b/>
      <w:i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  <w:i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i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>
      <w:b/>
      <w:i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b/>
      <w:i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C7">
    <w:name w:val="c7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-1" w:firstLine="720"/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exact" w:line="40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7:00Z</dcterms:created>
  <dc:creator>Znoya</dc:creator>
  <dc:description/>
  <cp:keywords/>
  <dc:language>en-US</dc:language>
  <cp:lastModifiedBy>Диман</cp:lastModifiedBy>
  <cp:lastPrinted>2014-04-24T17:23:00Z</cp:lastPrinted>
  <dcterms:modified xsi:type="dcterms:W3CDTF">2014-12-01T19:57:00Z</dcterms:modified>
  <cp:revision>16</cp:revision>
  <dc:subject/>
  <dc:title>          </dc:title>
</cp:coreProperties>
</file>